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HV: Board resolution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Jul 2017, Nam Ha Viet Thai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ased on Law on Enterprise No. 68/ 2014/ QH13 of National Assembly of Vietnam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sed on Charter of Nam Ha Viet Thai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ontributing capital to set up Quang Tri NHV Co., Lt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ributing capital to set up Quang Tri NHV Co., Lt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Group 6, Hai Lang Town, Hai Lang District, Quang Tri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5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holding rate of Nam Ha Viet Thai Joint Stock Company at Quang Tri NHV Co., Ltd: 10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ime of capital contribution completion: 30 Sep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ointing a capital representative at Quang Tri NHV Co., Lt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o Anh Chuong</w:t>
        <w:tab/>
        <w:tab/>
        <w:t>Sex: Male</w:t>
        <w:tab/>
        <w:tab/>
        <w:t>Place: Ninh Thuan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My Tuong Hamlet, Nhon Hai Commune, Ninh Hai District, Ninh Thuan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resentative capital rate: VND 5,000,000,000, equivalent to 100% of contributed capital of Nam Ha Viet Thai Joint Stock Company at Quang Tri NHV Co., Lt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resentative date: from Board of Directors approved in the minutes and this Board resolution until Board of Directors decides to replace (if an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osition: President (legal representative) of Quang Tri NHV Co., Lt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Enforceme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This Board resolution took effect from the signing date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Assigning Mr. Do Anh Chuong and Management Board to carry out this Board resolution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7-07-07T10:57:00Z</dcterms:modified>
  <cp:revision>218</cp:revision>
  <dc:subject/>
  <dc:title>LO5: General Mandate 2016</dc:title>
</cp:coreProperties>
</file>